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8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34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9.png" ContentType="image/png"/>
  <Override PartName="/word/media/image22.jpeg" ContentType="image/jpeg"/>
  <Override PartName="/word/media/image5.wmf" ContentType="image/x-wmf"/>
  <Override PartName="/word/media/image4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ПРОЕКТИРОВАНИЕ МЕЖДУГОРОДНОЙ КАБЕЛЬНОЙ 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НИИ СВЯЗ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удент группы МКС-31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огорельский С.В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</w:r>
      <w:r>
        <w:rPr>
          <w:sz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en-US"/>
        </w:rPr>
      </w:pPr>
      <w:r>
        <w:rPr/>
        <w:t>Уфа 2006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2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</w:rPr>
      </w:pPr>
      <w:r>
        <w:rPr>
          <w:sz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</w:rPr>
        <w:t>10. Расчет влияния от высоковольтных линий………………………………. .2</w:t>
      </w:r>
      <w:r>
        <w:rPr>
          <w:sz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 xml:space="preserve">11.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/>
      </w:pPr>
      <w:r>
        <w:rPr/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13. Чертеж кабеля связи с различными типами брони………………………..4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ВАРИАНТ № 24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8"/>
          <w:u w:val="single"/>
        </w:rPr>
        <w:t>Оконечные пункты:</w:t>
      </w:r>
      <w:r>
        <w:rPr>
          <w:b w:val="false"/>
          <w:sz w:val="28"/>
        </w:rPr>
        <w:t xml:space="preserve">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Белгород - Тамбов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ередача данных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телевидение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видеотелефон - 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) Исходные данные к расчету защиты кабельной магистрали от ударов молн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rPr/>
      </w:pP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ющий факто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чение экран. троса, 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Сокращения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КСЭЖД – контактная сеть двухпутной железной дороги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Материал экранирующего троса: Ст – сталь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Тип грунта: Г – глина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Характеристика оконечных пунктов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Белгор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Белгородская област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: 159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 с: 1779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род областного подчин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лгородская обла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нтр: Белгородский район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ие округа (численность населения на 1.01.2005 г.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ый – 141,7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адный - 195.3</w:t>
        <w:tab/>
        <w:t>тыс. чел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Географическое положение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Географическая широта: 50°36'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Географическая долгота: 36°36'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елгород расположен на южной окраине Среднерусской возвышенности, на правом берегу реки Северский Донец, в 695 км к югу от Москвы. Узел железнодорожных линий и автомобильных дорог. Аэропор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Рис. 1</w:t>
      </w:r>
    </w:p>
    <w:p>
      <w:pPr>
        <w:pStyle w:val="Style6"/>
        <w:jc w:val="center"/>
        <w:rPr/>
      </w:pPr>
      <w:r>
        <w:rPr/>
        <w:t>Карта Белгородской области</w:t>
      </w:r>
    </w:p>
    <w:p>
      <w:pPr>
        <w:pStyle w:val="Style6"/>
        <w:rPr/>
      </w:pPr>
      <w:r>
        <w:rPr/>
        <w:t>Таблица 1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Ближайшие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3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карте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автодорогам,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бекин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йворо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я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Ос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дж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ый Ос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у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Исторический очерк</w:t>
      </w:r>
    </w:p>
    <w:p>
      <w:pPr>
        <w:pStyle w:val="21"/>
        <w:rPr/>
      </w:pPr>
      <w:r>
        <w:rPr/>
        <w:t xml:space="preserve">Впервые упоминается как населённый пункт в 1237 г. По мнению Н.М. Карамзина, Белгород построен в 1593 г. (считается годом его основания) для защиты Муравского шляха от частых набегов крымских татар, был обнесён земляным валом; стал самой укреплённой крепостью Белгородской засечной черты. </w:t>
      </w:r>
    </w:p>
    <w:p>
      <w:pPr>
        <w:pStyle w:val="21"/>
        <w:rPr/>
      </w:pPr>
      <w:r>
        <w:rPr/>
        <w:t xml:space="preserve">Основан на Белгороде, т.е. в урочище, где некогда уже находился Белый город, впоследствии разрушенный. Новый город уже при закладке по преемственности получил название Белгород. В этом названии определение белый связано с реальным цветом грунта местности: город находится в центре Мелового Юго-Запада, частично занимает высокую меловую гору, где во второй половине 19 в. ежегодно добывалось свыше 1 тыс. тонн мела. В 17 в. главный военно-административный пункт на южной границы Русского  государства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1785 г. с присоединением к России Крыма и Новороссийского края исключён из числа крепостей. </w:t>
      </w:r>
    </w:p>
    <w:p>
      <w:pPr>
        <w:pStyle w:val="21"/>
        <w:rPr/>
      </w:pPr>
      <w:r>
        <w:rPr/>
        <w:t xml:space="preserve">В 1708 г. приписан к Киевской губернии. С 1719 г. - в Курской губернии. С 1779 г. уездный город Курского наместничества, с 1796 г. - Курской губернии. </w:t>
      </w:r>
    </w:p>
    <w:p>
      <w:pPr>
        <w:pStyle w:val="21"/>
        <w:rPr/>
      </w:pPr>
      <w:r>
        <w:rPr/>
        <w:t xml:space="preserve">С первой половины 18 в. становится крупным промышленным и культурным центром. В 1869 г. через Белгород прошла Курско-Харьковская железная дорога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С 1934 г. центр Белгородского района Курской области. </w:t>
      </w:r>
    </w:p>
    <w:p>
      <w:pPr>
        <w:pStyle w:val="21"/>
        <w:rPr/>
      </w:pPr>
      <w:r>
        <w:rPr/>
        <w:t xml:space="preserve">Во время Великой Отечественной войны в Белгороде происходили ожесточённые бои с немецко-фашистскими захватчиками (в ходе Курской битвы, 1943 г.). В честь освобождения Белгорода и Орла от немецко-фашистских войск в Москве был дан первый в истории Великой Отечественной войны артиллерийский салют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С 1954 г. центр Белгородской области.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Экономика</w:t>
      </w:r>
    </w:p>
    <w:p>
      <w:pPr>
        <w:pStyle w:val="21"/>
        <w:rPr/>
      </w:pPr>
      <w:r>
        <w:rPr/>
        <w:t xml:space="preserve">Производство стройматериалов: цементный завод, асбоцементный и мелоизвестковый комбинаты. Машиностроение и металлообработка: АО - "Белэнергомаш", "Завод металлоконструкций", "Гормаш"; предприятия радиоэлектронной промышленности. Пищевая промышленность: комбинаты - плодоовощеконсервный, мукомольно-крупяной и мясной; АО "Белвитамины"; завод лимонной кислоты. </w:t>
      </w:r>
    </w:p>
    <w:p>
      <w:pPr>
        <w:pStyle w:val="21"/>
        <w:rPr/>
      </w:pPr>
      <w:r>
        <w:rPr/>
        <w:t xml:space="preserve">Через Белгород проходит газопровод Шебелинка - Москва. </w:t>
      </w:r>
    </w:p>
    <w:p>
      <w:pPr>
        <w:pStyle w:val="21"/>
        <w:rPr/>
      </w:pPr>
      <w:r>
        <w:rPr/>
        <w:t xml:space="preserve">В Белгородском районе выращивают пшеницу, ячмень, овёс, кукурузу, просо, гречиху, сахарную свёклу, подсолнечник. Плодоводство (яблоки, сливы, вишни, груши). Разводят крупный рогатый скот, свиней, а также овец, птицу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Месторождения железной руды (90% КМА), мела, глин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Архитектура, достопримечательности</w:t>
      </w:r>
    </w:p>
    <w:p>
      <w:pPr>
        <w:pStyle w:val="21"/>
        <w:rPr/>
      </w:pPr>
      <w:r>
        <w:rPr/>
        <w:t>Покровская церковь (1711 г.), Смоленский собор (1737 г. - 1764 г.), польско-литовский костёл (начало 19 в.), Спасо-Преображенский собор (1813 г.) и др. В 47 км к западу от Белгорода, в бывшей слободе Борисовка (конец 17 в.; вотчина Б.П. Шереметева, центр иконописания и художественных промыслов) - церковь Михаила Архангела (1804 г. – 1811 г.). К западу от Борисовки, в стороне от левого берега р. Ворскла, в селе Головчино, - остатки бывшей усадьбы 18 в.: отдельные службы, парк, церковь Преображения (1796 г.), круглое сооружение (видимо, манеж; конец 18 - начало 19 вв.). Неподалёку от Головчина, на правом берегу Ворсклы, у старинного села Хотмыжск (бывший город), - остатки одной из самых мощных крепостей (1640 г.) Белгородской засечной черты (рвы и валы, в центре - одноглавая церковь эпохи классицизма)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Heading8"/>
        <w:rPr>
          <w:u w:val="single"/>
        </w:rPr>
      </w:pPr>
      <w:r>
        <w:rPr>
          <w:u w:val="single"/>
        </w:rPr>
        <w:t>Численность населения по годам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5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2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4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7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0.9</w:t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rPr/>
      </w:pPr>
      <w:r>
        <w:rPr/>
        <w:t>Тамб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Тамбовская област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: 1636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род областного подчин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мбовская обла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нтр: Тамбовский р-н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ие районы (численность населения на 1.01.2005 г.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ский – 41,7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ктябрьский – 157,8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етский – 94,2 тыс. чел.</w:t>
      </w:r>
    </w:p>
    <w:p>
      <w:pPr>
        <w:pStyle w:val="Heading6"/>
        <w:ind w:firstLine="708"/>
        <w:rPr/>
      </w:pPr>
      <w:r>
        <w:rPr/>
        <w:t>Географическое положение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Географическая широта: 52°43'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Географическая долгота: 41°26' </w:t>
      </w:r>
    </w:p>
    <w:p>
      <w:pPr>
        <w:pStyle w:val="21"/>
        <w:rPr/>
      </w:pPr>
      <w:r>
        <w:rPr/>
        <w:t xml:space="preserve">Тамбов расположен в центральной части Окско-Донской (Тамбовской) равнины, на левом берегу реки Цна (бассейн Волги), при впадении в неё реки Студенец, в 480 км к юго-востоку от Москвы. Узел железнодорожных линий и автомобильных дорог. Аэропор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314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а Тамбов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Heading8"/>
        <w:rPr/>
      </w:pPr>
      <w:r>
        <w:rPr/>
        <w:t>Ближайшие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34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карте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автодорогам, 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чуринс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ш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сан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дев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яз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тиль (Воронеж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плы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пец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нский (Пензе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ма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ж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яза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Исторический очерк</w:t>
      </w:r>
    </w:p>
    <w:p>
      <w:pPr>
        <w:pStyle w:val="21"/>
        <w:rPr/>
      </w:pPr>
      <w:r>
        <w:rPr/>
        <w:t xml:space="preserve">В 1636 г. (считается годом основания Тамбова) стольнику Роману Боборыкину было поручено построить крепость близ переправы на реке Цна напротив устья реки Тамбов (ныне Лесной Тамбов). Однако это место оказалось неудобным и город был построен на 20 вёрст ниже по Цне, но с сохранением названия по первоначальному ориентиру реке Тамбов. Название реки дорусское, его объясняют из мордовского томбакс "топкий" или древнефинского tamb "дуб". </w:t>
      </w:r>
    </w:p>
    <w:p>
      <w:pPr>
        <w:pStyle w:val="21"/>
        <w:rPr/>
      </w:pPr>
      <w:r>
        <w:rPr/>
        <w:t xml:space="preserve">В 1647 г. построена система сложных фортификационных сооружений - Тамбовский вал, ставший частью Симбирской засечной черты. </w:t>
      </w:r>
    </w:p>
    <w:p>
      <w:pPr>
        <w:pStyle w:val="21"/>
        <w:rPr/>
      </w:pPr>
      <w:r>
        <w:rPr/>
        <w:t xml:space="preserve">В середине 18 в. Тамбов утрачивает значение военной крепости и развивается как центр аграрного района. </w:t>
      </w:r>
    </w:p>
    <w:p>
      <w:pPr>
        <w:pStyle w:val="21"/>
        <w:rPr/>
      </w:pPr>
      <w:r>
        <w:rPr/>
        <w:t xml:space="preserve">С 1719 г. Тамбов - центр Тамбовской провинции (в  составе  Азовской, с 1732 Воронежской губернии), с 1780 г. - Тамбовского наместничеств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1796 г. центр Тамбовской губернии. В 18 в. Тамбов был крупным культурным центром. </w:t>
      </w:r>
    </w:p>
    <w:p>
      <w:pPr>
        <w:pStyle w:val="21"/>
        <w:rPr/>
      </w:pPr>
      <w:r>
        <w:rPr/>
        <w:t xml:space="preserve">В 1870 г. через Тамбов прошла Рязано-Уральская железная дорога. Город становится крупным центром хлебной торговли, возникают предприятия по переработке сельскохозяйственной продукции, а также небольшие металлообрабатывающие заводы. </w:t>
      </w:r>
    </w:p>
    <w:p>
      <w:pPr>
        <w:pStyle w:val="21"/>
        <w:rPr/>
      </w:pPr>
      <w:r>
        <w:rPr/>
        <w:t xml:space="preserve">С 1928 г. Тамбов в составе Центральночернозёмной области, с 1934 г. - Воронежской области, с 1937 г. - центр Тамбовской област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1960-х гг. началось интенсивное индустриальное развитие Тамбова. </w:t>
      </w:r>
    </w:p>
    <w:p>
      <w:pPr>
        <w:pStyle w:val="Heading6"/>
        <w:ind w:firstLine="708"/>
        <w:rPr/>
      </w:pPr>
      <w:r>
        <w:rPr/>
        <w:t>Экономик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Химическое машиностроение: заводы - НПО "Тамбовполимермаш", НПО "Тамбоваппарат", ПО "Гальванотехника" и др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Электротехническое машиностроение: заводы - "Ревтруд", "Электроприбор". Комплектующие детали и запасные части для автомобилей и тракторов (завод подшипников скольжения, технологического оборудования), кузнечно-прессовое оборудование (ПО "Тамбовмаш") и други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приятия химической промышленности: ПО "Пигмент" (производство анилиновых красителей), заводы - асбестовых и резиновых технических изделий, химический. Предприятия лёгкой (швейной, обувной), пищевой промышленности. Производство стройматериалов.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Архитектура, достопримечательности</w:t>
      </w:r>
    </w:p>
    <w:p>
      <w:pPr>
        <w:pStyle w:val="21"/>
        <w:rPr/>
      </w:pPr>
      <w:r>
        <w:rPr/>
        <w:t>Покровская церковь (1763 г. – 1769 г.), Казанская церковь (1791 г.), бывший Архиерейский дом (1791 г.), летняя церковь (1818 г.), Спасо-Преображенский собор (заложен в 1694 г., перестроен в 1797 г., расширен в 1839 г. – 1840 г.), главный почтамт (1786 г.), бывшие духовная семинария (1785 г. – 1805 г.) с новым корпусом (1825 г., ныне институт химического машиностроения), гимназии (2 корпуса, первый – 1825 г.), Гостиный двор (1836 г. – 1837 г.), публичная библиотека (1842 г.), Александровский институт благородных девиц (1843 г., в 1878 г. пристроен новый корпус; ныне Педагогический институт), сиротский дом (первая половина 19 в.), реальное училище (вторая половина 19 в., ныне средняя школа), женская гимназия (ныне Институт усовершенствования врачей), конюшня (середина 19 в., во дворе - круглый манеж), Дворянское собрание (1897), Нарышкинская читальня (1892, ныне Картинная галерея) и др. Городской сад (заложен в 1870, ныне Парк культуры и отдыха).</w:t>
      </w:r>
    </w:p>
    <w:p>
      <w:pPr>
        <w:pStyle w:val="Heading8"/>
        <w:jc w:val="right"/>
        <w:rPr/>
      </w:pPr>
      <w:r>
        <w:rPr/>
        <w:t>Таблица 4</w:t>
      </w:r>
    </w:p>
    <w:p>
      <w:pPr>
        <w:pStyle w:val="Heading8"/>
        <w:rPr>
          <w:u w:val="single"/>
        </w:rPr>
      </w:pPr>
      <w:r>
        <w:rPr>
          <w:u w:val="single"/>
        </w:rPr>
        <w:t>Численность населения по годам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4.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2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0.6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6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6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9.1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3.7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оптимального варианта трассы кабельной линии связ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Исходя из географического положения оконечных пунктов к рассмотрению могут быть приняты три варианта трасс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Белгород – Короча – Скородное – Губкин - Старый Оскол – Горшечное – Воронеж - Новая Усмань – Дмитриевка – Чамлык-Никольское – Тамбов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Белгород – Короча – Скородное – Губкин - Старый Оскол – Горшечное – Воронеж - Конь-Колодезь – Хлевное – Липецк – Грязи – Тамбов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Белгород – Короча – Скородное – Губкин - Старый Оскол – Горшечное – Быково – Бычок – Лачиново – Кшенский – Волово – Ливны – Чернава – Афанасьево – Елец – Екатериновка – Липецк – Грязи - Тамбов.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юбой другой вариант заведомо экономически не целесообразен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1</w:t>
      </w:r>
      <w:r>
        <w:rPr/>
        <w:t>: Б. – В. – Т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2</w:t>
      </w:r>
      <w:r>
        <w:rPr/>
        <w:t>: Б. – С О. – В. – Т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 xml:space="preserve">Трасса №3: </w:t>
      </w:r>
      <w:r>
        <w:rPr/>
        <w:t>Б. – С О. – Л. – Т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6804025" cy="9513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113" w:firstLine="720"/>
        <w:jc w:val="right"/>
        <w:rPr>
          <w:sz w:val="32"/>
        </w:rPr>
      </w:pPr>
      <w:r>
        <w:rPr>
          <w:sz w:val="32"/>
        </w:rPr>
        <w:t>Таблица 5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  <w:t>Основные показатели трасс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  <w:gridCol w:w="1468"/>
        <w:gridCol w:w="14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firstLine="567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1 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 № 2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бездорож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6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75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97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8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6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0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 ка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0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0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8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шоссейные дор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Сравнительный анализ:</w:t>
      </w:r>
    </w:p>
    <w:p>
      <w:pPr>
        <w:pStyle w:val="21"/>
        <w:rPr/>
      </w:pPr>
      <w:r>
        <w:rPr/>
        <w:t>Трасса №1 имеет меньше переходов с судоходными и сплавными реками. По трассе №1 расположено больше крупных городов (Старый Оскол, Воронеж). Трасса №1 имеет меньшую протяженность  и, как следствие, меньшее число обслуживаемых ретрансляционных пунктов. Помимо меньшей протяжённости, трасса №1 имеет меньше переходов через железные дорог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езюме</w:t>
      </w:r>
      <w:r>
        <w:rPr>
          <w:sz w:val="28"/>
          <w:u w:val="single"/>
          <w:lang w:val="en-US"/>
        </w:rPr>
        <w:t>:</w:t>
      </w:r>
    </w:p>
    <w:p>
      <w:pPr>
        <w:pStyle w:val="21"/>
        <w:rPr/>
      </w:pPr>
      <w:r>
        <w:rPr/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№ 1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ределение числа каналов на магистрал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ab/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В Тамбо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Тамбова (по данным на 2002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б</w:t>
      </w:r>
      <w:r>
        <w:rPr>
          <w:sz w:val="28"/>
        </w:rPr>
        <w:t>=293,658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  <w:object w:dxaOrig="58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95pt;height:31pt" filled="f" o:ole="">
            <v:imagedata r:id="rId6" o:title=""/>
          </v:shape>
          <o:OLEObject Type="Embed" ProgID="" ShapeID="ole_rId5" DrawAspect="Content" ObjectID="_1402607400" r:id="rId5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Н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– средний годовой прирост населения в данной местности, % ( мною данный коэффициент был принят равным 2% как для Тамбова, так и для Белгород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/>
      </w:pPr>
      <w:r>
        <w:rPr/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object w:dxaOrig="44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20pt" filled="f" o:ole="">
            <v:imagedata r:id="rId8" o:title=""/>
          </v:shape>
          <o:OLEObject Type="Embed" ProgID="" ShapeID="ole_rId7" DrawAspect="Content" ObjectID="_1702781350" r:id="rId7"/>
        </w:object>
      </w:r>
      <w:r>
        <w:rPr>
          <w:sz w:val="28"/>
        </w:rPr>
        <w:t xml:space="preserve">                                      </w: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год, к которому относятся данны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 Белгоро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Белгорода составляет (по данным на 2002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а</w:t>
      </w:r>
      <w:r>
        <w:rPr>
          <w:sz w:val="28"/>
        </w:rPr>
        <w:t>=337,030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object w:dxaOrig="5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pt;height:31pt" filled="f" o:ole="">
            <v:imagedata r:id="rId10" o:title=""/>
          </v:shape>
          <o:OLEObject Type="Embed" ProgID="" ShapeID="ole_rId9" DrawAspect="Content" ObjectID="_1199351251" r:id="rId9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пределим необходимое число телефонных канал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,3;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lang w:val="en-US"/>
        </w:rPr>
        <w:t>y</w:t>
      </w:r>
      <w:r>
        <w:rPr>
          <w:sz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тяг</w:t>
      </w:r>
      <w:r>
        <w:rPr>
          <w:sz w:val="28"/>
        </w:rPr>
        <w:t>=10%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количество абонентов, обслуживаемых оконечными автоматическими междугородними телефонными станциями (АМТС) в Белгороде и Тамбо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;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02,8=120,8;[тыс. жит.]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Ч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50,9=105,3;[тыс. жит.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530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5pt;height:72pt" filled="f" o:ole="">
            <v:imagedata r:id="rId12" o:title=""/>
          </v:shape>
          <o:OLEObject Type="Embed" ProgID="" ShapeID="ole_rId11" DrawAspect="Content" ObjectID="_575735967" r:id="rId11"/>
        </w:objec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число каналов тональной частоты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Heading8"/>
        <w:rPr>
          <w:u w:val="single"/>
        </w:rPr>
      </w:pPr>
      <w:r>
        <w:rPr>
          <w:u w:val="single"/>
        </w:rPr>
        <w:t>Характеристика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вухсторонних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канала [кГц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аналов Т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ача данных (П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принято 6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видение (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еотелефон (В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фон (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АБ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 xml:space="preserve"> N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ВТФ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Р</w:t>
      </w:r>
      <w:r>
        <w:rPr>
          <w:color w:val="000000"/>
          <w:sz w:val="28"/>
        </w:rPr>
        <w:t>=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0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600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300+371+1509=3840;</w:t>
      </w:r>
      <w:r>
        <w:rPr>
          <w:color w:val="FF0000"/>
          <w:sz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 xml:space="preserve"> - это число транзитных каналов тональной частоты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че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Р</w:t>
      </w:r>
      <w:r>
        <w:rPr>
          <w:sz w:val="28"/>
        </w:rPr>
        <w:t>=1509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конструкции каб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sz w:val="28"/>
          <w:u w:val="single"/>
        </w:rPr>
      </w:pPr>
      <w:r>
        <w:rPr>
          <w:sz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>=28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</w:rPr>
        <w:t></w:t>
      </w:r>
      <w:r>
        <w:rPr/>
        <w:t>=98,5 [дБ] 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диаметр внутреннего проводника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lang w:val="en-US"/>
        </w:rPr>
        <w:t>t</w:t>
      </w:r>
      <w:r>
        <w:rPr>
          <w:sz w:val="28"/>
        </w:rPr>
        <w:t xml:space="preserve"> = (0,1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0) мм. Используем </w:t>
      </w:r>
      <w:r>
        <w:rPr>
          <w:sz w:val="28"/>
          <w:lang w:val="en-US"/>
        </w:rPr>
        <w:t>t</w:t>
      </w:r>
      <w:r>
        <w:rPr>
          <w:sz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и</w:t>
      </w:r>
      <w:r>
        <w:rPr>
          <w:sz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Определим диаметр кабеля для прокладки в канализаци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толщина пластмассового шланга (кабели со свинцовой оболочкой шланга не имею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</w:t>
      </w:r>
      <w:r>
        <w:rPr>
          <w:sz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нар</w:t>
      </w:r>
      <w:r>
        <w:rPr>
          <w:sz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ртеж кабеля с различными типами брони прилага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параметров передачи кабельной цеп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активное сопротивление R (Ом/км) и построим график его зависимости от частоты. (См. график 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3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1,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индуктивность 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121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ассчитаем емкость (Ф/км) и построим график ее зависимости от частоты. (См. график 4)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</w:rPr>
        <w:t xml:space="preserve">.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проводимость изоляции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 xml:space="preserve"> (См/км) и построим график ее зависимости от частоты. (См. график 3):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Построить график и таблицу для большего числа значений </w:t>
      </w:r>
      <w:r>
        <w:rPr>
          <w:sz w:val="28"/>
          <w:lang w:val="en-US"/>
        </w:rPr>
        <w:t>f</w:t>
      </w:r>
      <w:r>
        <w:rPr>
          <w:sz w:val="28"/>
        </w:rPr>
        <w:t xml:space="preserve"> не представляется возможным в виду того, что значения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4 </w:t>
            </w:r>
            <w:r>
              <w:rPr>
                <w:sz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Рассчитаем коэффициент распространения цепи Г и посроим графики зависимости от частоты коэффициента затухания и коэффициента фазы (См. графики 5 и 6 соответственно)</w:t>
      </w:r>
      <w:r>
        <w:rPr>
          <w:sz w:val="28"/>
        </w:rPr>
        <w:t>:</w:t>
      </w:r>
      <w:r>
        <w:rPr>
          <w:i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</w:t>
            </w:r>
            <w:r>
              <w:rPr>
                <w:sz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0,64+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6,4+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волновое сопротивление цепи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u w:val="single"/>
        </w:rPr>
        <w:t>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от частоты (См. графики 7 и 8 соответственно)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rFonts w:eastAsia="Symbol" w:cs="Symbol" w:ascii="Symbol" w:hAnsi="Symbol"/>
          <w:sz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</w:t>
        <w:tab/>
        <w:t>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М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sz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мещение регенерационных пунктов на кабельной магистрал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Heading8"/>
        <w:rPr/>
      </w:pPr>
      <w:r>
        <w:rPr/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508"/>
        <w:gridCol w:w="2160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 структурной схеме линейного тракта расстояния между всеми НРП составляет 3 к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63920" cy="3094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9. Расчет параметров взаимного влияния коаксиальных кабел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связи Z</w:t>
      </w:r>
      <w:r>
        <w:rPr>
          <w:sz w:val="28"/>
          <w:u w:val="single"/>
          <w:vertAlign w:val="subscript"/>
        </w:rPr>
        <w:t>12</w:t>
      </w:r>
      <w:r>
        <w:rPr>
          <w:sz w:val="28"/>
          <w:u w:val="single"/>
        </w:rPr>
        <w:t xml:space="preserve"> медного внешнего провода коаксиальной пары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начение 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</w:rPr>
        <w:t xml:space="preserve"> для </w:t>
      </w:r>
      <w:r>
        <w:rPr>
          <w:sz w:val="28"/>
          <w:lang w:val="en-US"/>
        </w:rPr>
        <w:t>t</w:t>
      </w:r>
      <w:r>
        <w:rPr>
          <w:sz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Значения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</w:rPr>
              <w:t xml:space="preserve"> при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к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00 используем значение 100)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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э</w:t>
      </w:r>
      <w:r>
        <w:rPr>
          <w:sz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  <w:lang w:val="en-US"/>
        </w:rPr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к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Z</w:t>
      </w:r>
      <w:r>
        <w:rPr>
          <w:sz w:val="28"/>
          <w:u w:val="single"/>
          <w:vertAlign w:val="subscript"/>
        </w:rPr>
        <w:t>з</w:t>
      </w:r>
      <w:r>
        <w:rPr>
          <w:sz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ндуктивность промежуточной цепи 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данном случа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2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>, и следователь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</w:rPr>
        <w:t>;[дБ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) и построим график зависимости его от частоты (См. график 10)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изведем расчет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частоте </w:t>
      </w:r>
      <w:r>
        <w:rPr>
          <w:sz w:val="28"/>
          <w:lang w:val="en-US"/>
        </w:rPr>
        <w:t>f</w:t>
      </w:r>
      <w:r>
        <w:rPr>
          <w:sz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ереходное затухание на дальнем конце (А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</w:rPr>
        <w:t>Рассчитаем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защищенность на дальнем конце (А</w:t>
      </w:r>
      <w:r>
        <w:rPr>
          <w:sz w:val="28"/>
          <w:u w:val="single"/>
          <w:vertAlign w:val="subscript"/>
        </w:rPr>
        <w:t>З</w:t>
      </w:r>
      <w:r>
        <w:rPr>
          <w:sz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Расчет влияния от высоковольтных линий</w:t>
      </w:r>
    </w:p>
    <w:p>
      <w:pPr>
        <w:pStyle w:val="Normal"/>
        <w:widowControl w:val="false"/>
        <w:spacing w:lineRule="auto" w:line="360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924935" cy="2457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эквивалентную ширину косого участка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object w:dxaOrig="3940" w:dyaOrig="1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pt;height:85.95pt" filled="f" o:ole="">
            <v:imagedata r:id="rId16" o:title=""/>
          </v:shape>
          <o:OLEObject Type="Embed" ProgID="" ShapeID="ole_rId15" DrawAspect="Content" ObjectID="_438237461" r:id="rId15"/>
        </w:object>
      </w: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pacing w:val="-1"/>
          <w:sz w:val="28"/>
          <w:u w:val="single"/>
        </w:rPr>
      </w:pPr>
      <w:r>
        <w:rPr>
          <w:sz w:val="28"/>
          <w:u w:val="single"/>
        </w:rPr>
        <w:t xml:space="preserve">Рассчитаем </w:t>
      </w:r>
      <w:r>
        <w:rPr>
          <w:color w:val="000000"/>
          <w:sz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</w:rPr>
        <w:object w:dxaOrig="6140" w:dyaOrig="2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7pt;height:120pt" filled="f" o:ole="">
            <v:imagedata r:id="rId18" o:title=""/>
          </v:shape>
          <o:OLEObject Type="Embed" ProgID="" ShapeID="ole_rId17" DrawAspect="Content" ObjectID="_1847007457" r:id="rId17"/>
        </w:objec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</w:rPr>
        <w:t xml:space="preserve">- эквивалентная ширина </w:t>
      </w:r>
      <w:r>
        <w:rPr>
          <w:sz w:val="28"/>
          <w:lang w:val="en-US"/>
        </w:rPr>
        <w:t>i</w:t>
      </w:r>
      <w:r>
        <w:rPr>
          <w:sz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</w:rPr>
        <w:t>σ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проводимость земли (глина σ</w:t>
      </w:r>
      <w:r>
        <w:rPr>
          <w:sz w:val="28"/>
          <w:vertAlign w:val="subscript"/>
        </w:rPr>
        <w:t>з</w:t>
      </w:r>
      <w:r>
        <w:rPr>
          <w:sz w:val="28"/>
        </w:rPr>
        <w:t>=0.01 [См/м]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м участке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>=0,9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</w:t>
      </w:r>
      <w:r>
        <w:rPr>
          <w:sz w:val="28"/>
          <w:lang w:val="en-US"/>
        </w:rPr>
        <w:t>4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1</w:t>
      </w:r>
      <w:r>
        <w:rPr>
          <w:sz w:val="28"/>
        </w:rPr>
        <w:t>=0.4</w:t>
      </w:r>
      <w:r>
        <w:rPr>
          <w:sz w:val="28"/>
          <w:lang w:val="en-US"/>
        </w:rPr>
        <w:t>27</w:t>
      </w:r>
      <w:r>
        <w:rPr>
          <w:sz w:val="28"/>
        </w:rPr>
        <w:t>5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об 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</w:t>
      </w:r>
      <w:r>
        <w:rPr>
          <w:color w:val="000000"/>
          <w:spacing w:val="-7"/>
          <w:sz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</w:rPr>
        <w:t>=0,95 (сечение троса- 70 мм., материал-Ст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0,</w:t>
      </w:r>
      <w:r>
        <w:rPr>
          <w:sz w:val="28"/>
          <w:lang w:val="en-US"/>
        </w:rPr>
        <w:t>4</w:t>
      </w:r>
      <w:r>
        <w:rPr>
          <w:sz w:val="28"/>
        </w:rPr>
        <w:t>5 (проводимость земли=0,01 при двухпутной ж.д.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>Произведем расчет продольной ЭДС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=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м</w:t>
      </w:r>
      <w:r>
        <w:rPr>
          <w:sz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>=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83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6pt;height:40pt" filled="f" o:ole="">
            <v:imagedata r:id="rId20" o:title=""/>
          </v:shape>
          <o:OLEObject Type="Embed" ProgID="" ShapeID="ole_rId19" DrawAspect="Content" ObjectID="_259751996" r:id="rId19"/>
        </w:objec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264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24pt" filled="f" o:ole="">
            <v:imagedata r:id="rId22" o:title=""/>
          </v:shape>
          <o:OLEObject Type="Embed" ProgID="" ShapeID="ole_rId21" DrawAspect="Content" ObjectID="_1603017991" r:id="rId21"/>
        </w:object>
      </w: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>-участок сближения (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9+1,0+1,1=3[км])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пределим идеальный КЗД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50 Гц:</w:t>
      </w:r>
    </w:p>
    <w:p>
      <w:pPr>
        <w:pStyle w:val="Normal"/>
        <w:spacing w:lineRule="auto" w:line="360"/>
        <w:rPr>
          <w:sz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нимаем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4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9pt;height:20pt" filled="f" o:ole="">
            <v:imagedata r:id="rId24" o:title=""/>
          </v:shape>
          <o:OLEObject Type="Embed" ProgID="" ShapeID="ole_rId23" DrawAspect="Content" ObjectID="_1857590796" r:id="rId23"/>
        </w:objec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22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</w:t>
            </w:r>
            <w:r>
              <w:rPr>
                <w:lang w:val="en-US"/>
              </w:rPr>
              <w:t>1619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</w:t>
            </w:r>
            <w:r>
              <w:rPr>
                <w:lang w:val="en-US"/>
              </w:rPr>
              <w:t>919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дп</w:t>
      </w:r>
      <w:r>
        <w:rPr>
          <w:sz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</w:rPr>
        <w:t>ИКМ-1920</w:t>
      </w:r>
      <w:r>
        <w:rPr>
          <w:sz w:val="28"/>
          <w:lang w:val="en-US"/>
        </w:rPr>
        <w:t>x2</w:t>
      </w:r>
      <w:r>
        <w:rPr>
          <w:sz w:val="28"/>
        </w:rPr>
        <w:t xml:space="preserve"> – 850 [В]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исп </w:t>
      </w:r>
      <w:r>
        <w:rPr>
          <w:sz w:val="28"/>
        </w:rPr>
        <w:t>–Испытательное напряжение изоляции жил кабеля по отношению к экрану или металлической оболочке и вводного устройства аппаратуры-3.</w:t>
      </w:r>
      <w:r>
        <w:rPr>
          <w:sz w:val="28"/>
          <w:lang w:val="en-US"/>
        </w:rPr>
        <w:t>7</w:t>
      </w:r>
      <w:r>
        <w:rPr>
          <w:sz w:val="28"/>
        </w:rPr>
        <w:t xml:space="preserve">[кВ]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ученное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 Определение необходимости защиты кабельной магистрали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удара молнии:</w:t>
      </w:r>
    </w:p>
    <w:p>
      <w:pPr>
        <w:pStyle w:val="Normal"/>
        <w:spacing w:lineRule="auto" w:line="360"/>
        <w:ind w:firstLine="708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47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pt;height:33pt" filled="f" o:ole="">
            <v:imagedata r:id="rId26" o:title=""/>
          </v:shape>
          <o:OLEObject Type="Embed" ProgID="" ShapeID="ole_rId25" DrawAspect="Content" ObjectID="_1881649250" r:id="rId25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- средний диаметр кабеля по броне (</w:t>
      </w:r>
      <w:r>
        <w:rPr>
          <w:sz w:val="28"/>
          <w:lang w:val="en-US"/>
        </w:rPr>
        <w:t>28.2276</w:t>
      </w:r>
      <w:r>
        <w:rPr>
          <w:sz w:val="28"/>
        </w:rPr>
        <w:t xml:space="preserve"> мм).</w:t>
      </w:r>
    </w:p>
    <w:p>
      <w:pPr>
        <w:pStyle w:val="Normal"/>
        <w:spacing w:lineRule="auto" w:line="360"/>
        <w:rPr/>
      </w:pPr>
      <w:r>
        <w:rPr>
          <w:sz w:val="28"/>
        </w:rPr>
        <w:t>а - ширина одной бронеленты (а=1.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>=31,05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 - толщина одной бронеленты, (b=0,5 мм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сопротивление оболочки</w:t>
      </w:r>
      <w:r>
        <w:rPr>
          <w:sz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 xml:space="preserve">- удельное сопротивление материала металлической оболочки кабеля (для стал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0.221 Ом мм</w:t>
      </w:r>
      <w:r>
        <w:rPr>
          <w:sz w:val="28"/>
          <w:vertAlign w:val="superscript"/>
        </w:rPr>
        <w:t>2</w:t>
      </w:r>
      <w:r>
        <w:rPr>
          <w:sz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толщина оболочки кабеля (1.6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44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pt;height:37pt" filled="f" o:ole="">
            <v:imagedata r:id="rId28" o:title=""/>
          </v:shape>
          <o:OLEObject Type="Embed" ProgID="" ShapeID="ole_rId27" DrawAspect="Content" ObjectID="_838885304" r:id="rId27"/>
        </w:objec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vertAlign w:val="subscript"/>
        </w:rPr>
        <w:t>max</w:t>
      </w:r>
      <w:r>
        <w:rPr>
          <w:sz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графику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составляет</w:t>
      </w:r>
      <w:r>
        <w:rPr>
          <w:sz w:val="28"/>
          <w:lang w:val="en-US"/>
        </w:rPr>
        <w:t xml:space="preserve"> n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0,18;</w: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. и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>=3,2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object w:dxaOrig="2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4pt" filled="f" o:ole="">
            <v:imagedata r:id="rId31" o:title=""/>
          </v:shape>
          <o:OLEObject Type="Embed" ProgID="" ShapeID="ole_rId30" DrawAspect="Content" ObjectID="_615914606" r:id="rId30"/>
        </w:objec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кт</w:t>
      </w:r>
      <w:r>
        <w:rPr>
          <w:sz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Пересчитаем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>, взяв не R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, а R</w:t>
      </w:r>
      <w:r>
        <w:rPr>
          <w:sz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u w:val="single"/>
        </w:rPr>
        <w:t>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,57x0.44=0,6908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=0.046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,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 xml:space="preserve">=3,2 кВ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=0.69</w:t>
      </w:r>
      <w:r>
        <w:rPr>
          <w:sz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object w:dxaOrig="2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34pt" filled="f" o:ole="">
            <v:imagedata r:id="rId33" o:title=""/>
          </v:shape>
          <o:OLEObject Type="Embed" ProgID="" ShapeID="ole_rId32" DrawAspect="Content" ObjectID="_422047620" r:id="rId32"/>
        </w:objec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8 </w:t>
      </w:r>
    </w:p>
    <w:p>
      <w:pPr>
        <w:pStyle w:val="Heading8"/>
        <w:rPr/>
      </w:pPr>
      <w:r>
        <w:rPr/>
        <w:t xml:space="preserve">Допустимое расчетное число повреждений кабелей от ударов молний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100 км трассы в год, n</w:t>
      </w:r>
      <w:r>
        <w:rPr>
          <w:sz w:val="28"/>
          <w:vertAlign w:val="subscript"/>
        </w:rPr>
        <w:t>доп</w:t>
      </w:r>
      <w:r>
        <w:rPr>
          <w:sz w:val="28"/>
        </w:rPr>
        <w:t>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кабел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ногопарные коаксиа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 xml:space="preserve">Полученное значение плотности повреждени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не превышает допустимой величины плотности повреждений.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&lt;n</w:t>
      </w:r>
      <w:r>
        <w:rPr>
          <w:sz w:val="28"/>
          <w:vertAlign w:val="subscript"/>
        </w:rPr>
        <w:t>доп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0.04&lt;0.1) Таким образом для защиты кабеля связи достаточно двух биметаллических тросов.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Схема защита кабеля связи с помощью двух тросов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39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40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41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42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43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 Графики</w:t>
      </w:r>
    </w:p>
    <w:p>
      <w:pPr>
        <w:pStyle w:val="21"/>
        <w:rPr/>
      </w:pPr>
      <w:r>
        <w:rPr/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6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7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97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,рад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3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аза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1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2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3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4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53</w:t>
            </w:r>
            <w:r>
              <w:rPr>
                <w:sz w:val="28"/>
              </w:rPr>
              <w:t>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8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32:00Z</dcterms:created>
  <dc:creator>OLEG</dc:creator>
  <dc:description/>
  <dc:language>en-US</dc:language>
  <cp:lastModifiedBy>Sergey</cp:lastModifiedBy>
  <cp:lastPrinted>2003-04-07T21:38:00Z</cp:lastPrinted>
  <dcterms:modified xsi:type="dcterms:W3CDTF">2006-04-09T20:52:00Z</dcterms:modified>
  <cp:revision>34</cp:revision>
  <dc:subject/>
  <dc:title>1)</dc:title>
</cp:coreProperties>
</file>